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后我被帝君宠坏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帝影中的宠儿从废柴到皇家宝贝的奇迹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叫做“重生”，它让人们能够穿越时空，回到过去的一段时间。对于那些不满意自己生活的人来说，这是一种再生的希望。但是，对于主角小明来说，重生带来的却是一场全新的宠儿之旅。</w:t>
      </w:r>
      <w:r>
        <w:rPr>
          <w:sz w:val="32"/>
          <w:szCs w:val="32"/>
        </w:rPr>
        <w:t>&lt;/p&gt;&lt;p&gt;&lt;img src="/static-img/v4GhorEgiH7I40MMoPn-H6XMKIEbXPjtHK5dDwzL50dIOjyuvwx24BQXy3_pxo8k.jpg"&gt;&lt;/p&gt;&lt;p&gt;</w:t>
      </w:r>
      <w:r>
        <w:rPr>
          <w:sz w:val="32"/>
          <w:szCs w:val="32"/>
        </w:rPr>
        <w:t>在他的前世，他是一个普通的小职员，每天都在挣扎中度过。但是在一次意外的交通事故后，他发现自己重生了。在这次重生的过程中，小明意外地被一位年轻的帝君所救，并且因为某些不可思议的原因，被帝君视为亲子般地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小明对这个新世界充满了好奇和疑惑，但随着时间的推移，他逐渐适应了这里的一切。帝君对他极尽宠爱，从提供最好的教育到给予无尽的关怀和支持，都没有忽略任何细节。他还学习到了各种各样的技能，如魔法、剑术、策略等，让自己的能力也得到了显著提升。</w:t>
      </w:r>
      <w:r>
        <w:rPr>
          <w:sz w:val="32"/>
          <w:szCs w:val="32"/>
        </w:rPr>
        <w:t>&lt;/p&gt;&lt;p&gt;&lt;img src="/static-img/dzZy2A_S-3LnOW--o2Tb3KXMKIEbXPjtHK5dDwzL50eCUneykWmvHpOxVRLNr2Q3ImHoKP8H8780Ow9rHMKH4u7lF5MMFf_XTcI_NhHeOefcN8RMC8SpfDr_AfevYMyUWeBtAb_o9YPY7LzAggEIHYkFmDOADbYZoXIrUJYaIog.jpg"&gt;&lt;/p&gt;&lt;p&gt;</w:t>
      </w:r>
      <w:r>
        <w:rPr>
          <w:sz w:val="32"/>
          <w:szCs w:val="32"/>
        </w:rPr>
        <w:t>通过不断学习和实践，小明不仅拥有了一身武艺，还学会了如何处理复杂的人际关系。在帝君眼中，他已经不是那个简单的小职员，而是一个真正能与他并肩作战的人物。这一切都是因为那一次偶然发生的事故，让小明有机会重新选择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名将云集，现代社会也有许多成功人士，他们都是从一个平凡人的身份起家，然后凭借自己的努力，一步步走向辉煌。他们有的拥有幸运，有的是凭借智慧，有的是靠坚韧不拔。而对于小明来说，那一次命运中的逆转，是他走向成功必不可少的一个关键环节。</w:t>
      </w:r>
      <w:r>
        <w:rPr>
          <w:sz w:val="32"/>
          <w:szCs w:val="32"/>
        </w:rPr>
        <w:t>&lt;/p&gt;&lt;p&gt;&lt;img src="/static-img/ATxtxCjlWA0qjlqCwchoS6XMKIEbXPjtHK5dDwzL50eCUneykWmvHpOxVRLNr2Q3ImHoKP8H8780Ow9rHMKH4u7lF5MMFf_XTcI_NhHeOefcN8RMC8SpfDr_AfevYMyUWeBtAb_o9YPY7LzAggEIHYkFmDOADbYZoXIrUJYaIog.png"&gt;&lt;/p&gt;&lt;p&gt;</w:t>
      </w:r>
      <w:r>
        <w:rPr>
          <w:sz w:val="32"/>
          <w:szCs w:val="32"/>
        </w:rPr>
        <w:t>当我们回望过去，无数的人们都会想知道，如果有一次机会，可以改变现在的情况，那会怎样？而对于小明来说，那个决定性的瞬间，就是他生命中的重要转折点。那时候，他意识到，不管是哪个时代，只要有决心和勇气，即使从零开始，也能创造出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面临困境的时候，不妨思考一下：如果有一次机会，你会如何利用它来改变你的未来？是否像小明一样，在逆境中找到机遇，用每一次失败去激励自己，最终走向更高层次？</w:t>
      </w:r>
      <w:r>
        <w:rPr>
          <w:sz w:val="32"/>
          <w:szCs w:val="32"/>
        </w:rPr>
        <w:t>&lt;/p&gt;&lt;p&gt;&lt;img src="/static-img/DH2JXzxRd8QZJlGTQq4X5aXMKIEbXPjtHK5dDwzL50eCUneykWmvHpOxVRLNr2Q3ImHoKP8H8780Ow9rHMKH4u7lF5MMFf_XTcI_NhHeOefcN8RMC8SpfDr_AfevYMyUWeBtAb_o9YPY7LzAggEIHYkFmDOADbYZoXIrUJYaIog.jpg"&gt;&lt;/p&gt;&lt;p&gt;</w:t>
      </w:r>
      <w:r>
        <w:rPr>
          <w:sz w:val="32"/>
          <w:szCs w:val="32"/>
        </w:rPr>
        <w:t>记住，每个人都可以成为自己梦想中的英雄，就像小明一样，在被宠坏之后，更成长为了一名令人敬佩的人物。而这一切，都始于那句简单而又深刻的话：“重生后我被帝君宠坏了”。</w:t>
      </w:r>
      <w:r>
        <w:rPr>
          <w:sz w:val="32"/>
          <w:szCs w:val="32"/>
        </w:rPr>
        <w:t>&lt;/p&gt;&lt;p&gt;&lt;a href = "/doc/749031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中的宠儿从废柴到皇家宝贝的奇迹变身</w:t>
      </w:r>
      <w:r>
        <w:rPr>
          <w:sz w:val="32"/>
          <w:szCs w:val="32"/>
        </w:rPr>
        <w:t>.doc" rel="alternate" download="749031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中的宠儿从废柴到皇家宝贝的奇迹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